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Мэндигинская СОШ имени П.И.Караканов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предметов  агротехнологического профиля как условие для социализации обучаю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ил: учитель технологии и черч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К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ллин Алексей Сергеевич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эндиги 201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43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МБОУ-Мяндигинская школа с 2007 года является агропрофилированной школой. </w:t>
      </w:r>
      <w:r>
        <w:rPr>
          <w:rFonts w:cs="Times New Roman" w:ascii="Times New Roman" w:hAnsi="Times New Roman"/>
          <w:sz w:val="24"/>
          <w:szCs w:val="24"/>
        </w:rPr>
        <w:t>Коллектив школы после социокультурного исследования села решил ввести предметы агротехнической направленности, такие как трактороведение, автодело, хозяйка сельской усадьбы, технология сельского хозяйства, основы агрономии, основы предпринимательства и экономики. Также были усилены предметы биология, химия и физ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Но современная агрошкола не должна заниматься только обучением сельскохозяйственным предметам, а должна привить у обучающихся в подсознании, что и на селе можно достойно жить и процветать. Что село есть залог здоровья, благополучия и процветания, как и материальном смысле, так и  семейном. Для того, чтобы молодежь после окончания средних и высших специальных заведений возвращалась в село, надо сформировать мотивацию. Для сформирования мотивации надо создать условия в процессе обучения и воспитания обучающихся через предметы агротехнологического профиля, кружковую работу и летний труд. Интеграция этих предметов дает необходимый объем универсальных учебных действий, ученики успешно овладевают жизненными навыками, учатся преодолевать различные жизненные ситуации, успешно социализируются.</w:t>
      </w:r>
    </w:p>
    <w:p>
      <w:pPr>
        <w:pStyle w:val="Style12"/>
        <w:spacing w:before="28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оциализация представляет собой процесс становления личности, постепенное усвоение ею требований общества, приобретение социально значимых характеристик сознания и поведения, которые регулируют её взаимоотношения с обществ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и воспитания я хочу дать своим выпускникам не только определённый объём знаний, умений и навыков по отдельным учебным предметам, но и сформировать такие человеческие качества, которые помогут им уверенно чувствовать себя в самых разных жизненных ситуациях. Такие как, готовность к самообразованию и саморазвитию, способность к критической оценке и самооценке, способность самостоятельно найти выход из проблемной ситуации и др. Для этого я использую в своей работе такие технологии, как «Технология Сатабыл», «Проектная технолог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истематизации своей работы я поставил перед собой следующую цел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>: Создание условий для социализации обучающихся через интеграцию предметов агротехнологической направленност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imprint/>
          <w:color w:val="00008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и анализ социального заказа социума, родителей, обучающихс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нтеграция в образовательной программе предметов агротехнической направленн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Мониторинг поступаемости выпускников и их дальнейшего трудоустрой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грация в образовательной программе предметов агротехнической направл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ак учитель предметник  веду уро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мет технологии – с 5 по 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тодело – 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актороведение – 10 – 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рчение – 7-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летнее время являюсь руководителем ЛТО «Тэтим» по заготовке кирпичей. (разновозраст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уководитель кружка «Юный тех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8585</wp:posOffset>
                </wp:positionH>
                <wp:positionV relativeFrom="paragraph">
                  <wp:posOffset>70485</wp:posOffset>
                </wp:positionV>
                <wp:extent cx="6155690" cy="527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5276880"/>
                          <a:chOff x="0" y="0"/>
                          <a:chExt cx="6155640" cy="527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5640" cy="527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11160" y="2010240"/>
                            <a:ext cx="633240" cy="31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1070640"/>
                            <a:ext cx="1461600" cy="1252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акторове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1160" y="2950920"/>
                            <a:ext cx="633240" cy="31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2950920"/>
                            <a:ext cx="1461600" cy="12528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ружок «Юный техник»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0" y="3263760"/>
                            <a:ext cx="0" cy="62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7560" y="3890160"/>
                            <a:ext cx="1461600" cy="12528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втоде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0160" y="2950920"/>
                            <a:ext cx="633240" cy="31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200" y="2949480"/>
                            <a:ext cx="1461600" cy="12528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агерь труда отдых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10160" y="2010960"/>
                            <a:ext cx="633240" cy="31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5480" y="1070640"/>
                            <a:ext cx="1461600" cy="1252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мет технолог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78000" y="1384920"/>
                            <a:ext cx="0" cy="62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6840" y="130680"/>
                            <a:ext cx="1461600" cy="12528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ер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2010960"/>
                            <a:ext cx="1461600" cy="12528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imprint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гропрофилированные предметы, круж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5.55pt;width:484.7pt;height:415.5pt" coordorigin="-171,111" coordsize="9694,8310">
                <v:rect id="shape_0" stroked="f" o:allowincell="f" style="position:absolute;left:-171;top:111;width:9693;height:830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681,3277" to="3677,3769" ID="_s1106" stroked="t" o:allowincell="f" style="position:absolute;flip:xy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3;top:1797;width:2301;height:19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акторовед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681,4758" to="3677,5250" ID="_s110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34;top:4758;width:2301;height:19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ружок «Юный техник» 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676,5251" to="4676,6236" ID="_s1110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526;top:6237;width:2301;height:19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втодел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672,4758" to="6668,5250" ID="_s1112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516;top:4756;width:2301;height:19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агерь труда отдыха</w:t>
                        </w:r>
                        <w:r>
                          <w:rPr>
                            <w:kern w:val="2"/>
                            <w:sz w:val="20"/>
                            <w:szCs w:val="22"/>
                            <w:bCs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672,3278" to="6668,3771" ID="_s1114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515;top:1797;width:2301;height:19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мет технологии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676,2292" to="4676,3277" ID="_s1116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525;top:317;width:2301;height:19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ерч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525;top:3278;width:2301;height:19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imprint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гропрофилированные предметы, кружки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подавания имею в наличии мастерскую со всеми необходимыми станками, трактор МТЗ-82, автомобиль УАЗ, база для заготовки кирпичей, УМК Симоненко, программы. Также составил программы обучения по предметам «Автодело», «Трактороведение», «Бизнес- план лагеря», программу кружка «Юный тех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мет «Технология» взаимосвязан с техническими профессиями, например, такими как столяр, плотник, слесарь, токарь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чение - с дизайнерами, строительными инжене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дело, трактороведение – с профессией 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ю, что для достижения желаемой модели выпускника необходимо интегрировать и связать  эти предметы. Это даст возможност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интеграция предметов в современной школе – одно из направлений активных поисков новых решений, способствующих развитию творческого потенциала учителя и ученика.</w:t>
      </w:r>
    </w:p>
    <w:p>
      <w:pPr>
        <w:pStyle w:val="23"/>
        <w:spacing w:lineRule="auto" w:line="240"/>
        <w:rPr/>
      </w:pPr>
      <w:r>
        <w:rPr/>
        <w:tab/>
        <w:t xml:space="preserve">Интеграция есть сторона развития, связанная с объединением в целое некогда разрозненных частей, это методический прием, способствующий «наведению мостов» между разными предме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обходимость интегрированного обучения на сегодняшний день </w:t>
      </w:r>
      <w:r>
        <w:rPr>
          <w:rFonts w:cs="Times New Roman" w:ascii="Times New Roman" w:hAnsi="Times New Roman"/>
          <w:b/>
          <w:sz w:val="24"/>
          <w:szCs w:val="24"/>
        </w:rPr>
        <w:t>пробл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уальная</w:t>
      </w:r>
      <w:r>
        <w:rPr>
          <w:rFonts w:cs="Times New Roman" w:ascii="Times New Roman" w:hAnsi="Times New Roman"/>
          <w:sz w:val="24"/>
          <w:szCs w:val="24"/>
        </w:rPr>
        <w:t>, которая вызвана следующими задач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вышение интереса учащихся к изучению технологии и  предметов агротехни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интеллектуальных умений и навыков, творческих, исследовательских и изобретательских способ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общеучебны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учение образовательных основ в профессиональной и трудовой подгото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теграция глубоко перестраивает содержание образования и создает новые обучающие технологии, обеспечивает совершенно новый психологический климат ученика и учителя. В процессе интеграции знаний обеспечивается активизация познавательной деятельности, улучшение качества знаний, развитие научно – материалистических взглядов. Для реализации развития связей технологического блока с блоком естественно – математических наук, возможно использование дидактического материала метапредметного характера, проведение интегрированных уроков, а также метода проектов. Это обеспечит создание образовательных основ профессиональной подготовки, которая повысит уровень социальной адаптации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интегративного предмета «Технология» в школе предполагает не только изучение собственно «технологии», но и синтез знаний учащихся по математике, физике, экономике, черчению и других предметов, имеющих целью показать использование данных предметов в освоении  профессиональн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воей работе я часто использую метод проектов. Метод проектов занимает особое место в обучении школьников технологии. Под проектом понимается самостоятельная творческая работа учащихся, выполненная от идеи до ее воплощения в жизнь под контролем и при консультировании учителя. На уроках технологии дети часто разрабатывают свои проекты и воплощают их в жизни. Могут самостоятельно сделать бизнес – пл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цесс выполнения творческих проектов на каждом  из этапов обучения предполагает не только комплексное использование учащимися изученного на занятиях по технологии, но и опору на знания и умения, полученные из других школьных дисциплин, а также на свой пусть небольшой, но личный опыт.  Это создает благоприятные условия для осуществления личностно-ориентированного подхода в обучении формирования у школьников таких ценных качеств, как самостоятельность, ответственность,  критичность и требовательность к себе и другим, настойчивость в достижении поставленной цели, умение работать в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ятельность учителя при проектном обучении осуществляется по трем основны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банка учебно-познав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условий для разработки и осуществления учащимися творчески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оружение учащихся необходимыми знаниями и ум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обый интерес представляет осуществление </w:t>
      </w:r>
      <w:r>
        <w:rPr>
          <w:rFonts w:cs="Times New Roman" w:ascii="Times New Roman" w:hAnsi="Times New Roman"/>
          <w:b/>
          <w:sz w:val="24"/>
          <w:szCs w:val="24"/>
        </w:rPr>
        <w:t>интегрированных учебных проектов,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щих длительную совместную работу учителей технологии с другими педагогами предметниками. Особенность их состоит в следующем: на уроках технологии изготавливается, то или иное изделие как проект, а на уроках по основам наук осуществляется его защита.</w:t>
      </w:r>
    </w:p>
    <w:p>
      <w:pPr>
        <w:pStyle w:val="TextBodyIndent"/>
        <w:spacing w:lineRule="auto" w:line="240"/>
        <w:rPr/>
      </w:pPr>
      <w:r>
        <w:rPr/>
        <w:t>В таблице 1 представлены варианты интегрированных проектов по технологии и физике</w:t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чороонов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, сила скольжения (физика, математи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«Кытый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готовление разделочной доски»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бъема геометрических тел (геометр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уе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ывание поверхностей некоторых тел (черчен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инструментов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и свойства металла (химия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роки могут интегрироваться с предметом «Основы предпринимательства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таблицу можно прийти к выводу, что темы между этими предметами взаимосвязаны, интеграция предметов необходи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может происходить и внутри блока технологии. Примером может служить выполнение интегрированного проекта «Технология обработки древесины». Для создания своих проектов учащиеся использовали знания и умения, приобретенные на профиле «приспособления инструмента» и  профиле « Прикладное  творчество». Что дало возможность разнообразить виды техник рукоделия необходимых для изготовления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 данного проекта учащимся необходимо было изучить виды отделок и выбрать подходящие отделки для оформления изделия, изучить свойства древесины и правила его обработки, сконструировать изделие и изготовить его, соблюдая технологическую последовательность, а также произвести экономический  расчет себестоимости готового изделия.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 xml:space="preserve">Выполнение данного проекта показывает практическое применение межпредметных связей: 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 xml:space="preserve">ОБЖ – </w:t>
      </w:r>
      <w:r>
        <w:rPr/>
        <w:t xml:space="preserve">соблюдение правил техники безопасности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имия – </w:t>
      </w:r>
      <w:r>
        <w:rPr>
          <w:rFonts w:cs="Times New Roman" w:ascii="Times New Roman" w:hAnsi="Times New Roman"/>
          <w:sz w:val="24"/>
          <w:szCs w:val="24"/>
        </w:rPr>
        <w:t>классификация древесных волокон, состава метал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ка</w:t>
      </w:r>
      <w:r>
        <w:rPr>
          <w:rFonts w:cs="Times New Roman" w:ascii="Times New Roman" w:hAnsi="Times New Roman"/>
          <w:sz w:val="24"/>
          <w:szCs w:val="24"/>
        </w:rPr>
        <w:t xml:space="preserve"> – изучение физических закон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 – расчеты материала, размер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рчение </w:t>
      </w:r>
      <w:r>
        <w:rPr>
          <w:rFonts w:cs="Times New Roman" w:ascii="Times New Roman" w:hAnsi="Times New Roman"/>
          <w:sz w:val="24"/>
          <w:szCs w:val="24"/>
        </w:rPr>
        <w:t>–построение чертежа изделий, изготовление эскиз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ономика, предпринимательство</w:t>
      </w:r>
      <w:r>
        <w:rPr>
          <w:rFonts w:cs="Times New Roman" w:ascii="Times New Roman" w:hAnsi="Times New Roman"/>
          <w:sz w:val="24"/>
          <w:szCs w:val="24"/>
        </w:rPr>
        <w:t xml:space="preserve"> – расчет себестоимости издел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 – художественное оформление изделий, выполнение эскизов издел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  <w:r>
        <w:rPr>
          <w:rFonts w:cs="Times New Roman" w:ascii="Times New Roman" w:hAnsi="Times New Roman"/>
          <w:sz w:val="24"/>
          <w:szCs w:val="24"/>
        </w:rPr>
        <w:t xml:space="preserve"> – оформление проекта.</w:t>
      </w:r>
    </w:p>
    <w:p>
      <w:pPr>
        <w:pStyle w:val="24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40"/>
        <w:ind w:left="0" w:firstLine="360"/>
        <w:rPr/>
      </w:pPr>
      <w:r>
        <w:rPr/>
        <w:t xml:space="preserve">Уроки с использованием интегративных творческих проектов нетрадиционны и очень интересны, поэтому и слабоуспевающие ученики равнодушные, например, к другим предметам с большим удовольствием готовятся к ним, проявляют активность и творческую инициативу. </w:t>
      </w:r>
    </w:p>
    <w:p>
      <w:pPr>
        <w:pStyle w:val="24"/>
        <w:spacing w:lineRule="auto" w:line="240"/>
        <w:ind w:left="0" w:firstLine="360"/>
        <w:rPr/>
      </w:pPr>
      <w:r>
        <w:rPr/>
        <w:t>Каждый проект предоставляет возможность учащимся изучать технологии и профессии, связанные с промышленным производством проектируемых ими изделий.</w:t>
      </w:r>
    </w:p>
    <w:p>
      <w:pPr>
        <w:pStyle w:val="32"/>
        <w:spacing w:lineRule="auto" w:line="240"/>
        <w:ind w:hanging="0"/>
        <w:rPr/>
      </w:pPr>
      <w:r>
        <w:rPr/>
        <w:t>Применение компьютера позволяет  повысить интеллектуальный уровень и       облегчает     решение практических задач.</w:t>
      </w:r>
    </w:p>
    <w:p>
      <w:pPr>
        <w:pStyle w:val="24"/>
        <w:spacing w:lineRule="auto" w:line="240"/>
        <w:ind w:left="0" w:firstLine="42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проектного задания  необходимо учитывать его практическую ценность. Это могут быть изделия для личного пользования, для членов семьи, или общественно значимые. При этом должны учитываться интересы  и способности каждого учащегося или группы учащихся, интересы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над проектом включает в себя решение ряда вопросов, причем сначала это делается мысленно, а потом практически. На этапе представлений можно воспользоваться специальным приемом, называемым </w:t>
      </w:r>
      <w:r>
        <w:rPr>
          <w:rFonts w:cs="Times New Roman" w:ascii="Times New Roman" w:hAnsi="Times New Roman"/>
          <w:b/>
          <w:sz w:val="24"/>
          <w:szCs w:val="24"/>
        </w:rPr>
        <w:t xml:space="preserve">«звездочкой обдумывания». </w:t>
      </w:r>
      <w:r>
        <w:rPr>
          <w:rFonts w:cs="Times New Roman" w:ascii="Times New Roman" w:hAnsi="Times New Roman"/>
          <w:sz w:val="24"/>
          <w:szCs w:val="24"/>
        </w:rPr>
        <w:t>На листе бумаги в центре записывается подлежащий решению основной вопрос (название изделия), затем вокруг него указываются возможные решения других вопросов, без которых невозможно решение глав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е эта «звездочка обдумывания выглядит следующим образ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47625</wp:posOffset>
                </wp:positionV>
                <wp:extent cx="13906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/>
                              <w:t>Безопасность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.75pt;mso-position-vertical-relative:text;margin-left:58.2pt;mso-position-horizontal-relative:text">
                <v:textbox>
                  <w:txbxContent>
                    <w:p>
                      <w:pPr>
                        <w:pStyle w:val="33"/>
                        <w:rPr/>
                      </w:pPr>
                      <w:r>
                        <w:rPr/>
                        <w:t>Безопасность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0980</wp:posOffset>
                </wp:positionH>
                <wp:positionV relativeFrom="paragraph">
                  <wp:posOffset>47625</wp:posOffset>
                </wp:positionV>
                <wp:extent cx="13906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треб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.75pt;mso-position-vertical-relative:text;margin-left:3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треб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265</wp:posOffset>
                </wp:positionH>
                <wp:positionV relativeFrom="paragraph">
                  <wp:posOffset>67945</wp:posOffset>
                </wp:positionV>
                <wp:extent cx="685800" cy="934085"/>
                <wp:effectExtent l="0" t="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5.35pt" to="220.9pt,7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0915</wp:posOffset>
                </wp:positionH>
                <wp:positionV relativeFrom="paragraph">
                  <wp:posOffset>67945</wp:posOffset>
                </wp:positionV>
                <wp:extent cx="529590" cy="934085"/>
                <wp:effectExtent l="4445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560" cy="9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5.35pt" to="318.1pt,7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-8890</wp:posOffset>
                </wp:positionV>
                <wp:extent cx="13906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Эсте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0.7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Эсте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0980</wp:posOffset>
                </wp:positionH>
                <wp:positionV relativeFrom="paragraph">
                  <wp:posOffset>-8890</wp:posOffset>
                </wp:positionV>
                <wp:extent cx="13906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онстр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0.7pt;mso-position-vertical-relative:text;margin-left:3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онстр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4505</wp:posOffset>
                </wp:positionH>
                <wp:positionV relativeFrom="paragraph">
                  <wp:posOffset>107315</wp:posOffset>
                </wp:positionV>
                <wp:extent cx="914400" cy="552450"/>
                <wp:effectExtent l="635" t="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8.45pt" to="210.1pt,51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4745</wp:posOffset>
                </wp:positionH>
                <wp:positionV relativeFrom="paragraph">
                  <wp:posOffset>107315</wp:posOffset>
                </wp:positionV>
                <wp:extent cx="640080" cy="552450"/>
                <wp:effectExtent l="3175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8.45pt" to="339.7pt,5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9380</wp:posOffset>
                </wp:positionH>
                <wp:positionV relativeFrom="paragraph">
                  <wp:posOffset>97790</wp:posOffset>
                </wp:positionV>
                <wp:extent cx="102489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изделия</w:t>
                            </w:r>
                          </w:p>
                          <w:p>
                            <w:pPr>
                              <w:pStyle w:val="3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7.7pt;mso-position-vertical-relative:text;margin-left:209.4pt;mso-position-horizontal-relative:text">
                <v:textbox>
                  <w:txbxContent>
                    <w:p>
                      <w:pPr>
                        <w:pStyle w:val="3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звание изделия</w:t>
                      </w:r>
                    </w:p>
                    <w:p>
                      <w:pPr>
                        <w:pStyle w:val="3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4515</wp:posOffset>
                </wp:positionH>
                <wp:positionV relativeFrom="paragraph">
                  <wp:posOffset>137795</wp:posOffset>
                </wp:positionV>
                <wp:extent cx="834390" cy="373380"/>
                <wp:effectExtent l="635" t="4445" r="254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448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0.85pt" to="210.1pt,4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4745</wp:posOffset>
                </wp:positionH>
                <wp:positionV relativeFrom="paragraph">
                  <wp:posOffset>137795</wp:posOffset>
                </wp:positionV>
                <wp:extent cx="931545" cy="464820"/>
                <wp:effectExtent l="2540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.85pt" to="362.65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7545</wp:posOffset>
                </wp:positionH>
                <wp:positionV relativeFrom="paragraph">
                  <wp:posOffset>58420</wp:posOffset>
                </wp:positionV>
                <wp:extent cx="0" cy="1119505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4.6pt" to="253.35pt,9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1705</wp:posOffset>
                </wp:positionH>
                <wp:positionV relativeFrom="paragraph">
                  <wp:posOffset>58420</wp:posOffset>
                </wp:positionV>
                <wp:extent cx="689610" cy="1012825"/>
                <wp:effectExtent l="0" t="317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10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4.6pt" to="228.4pt,8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0915</wp:posOffset>
                </wp:positionH>
                <wp:positionV relativeFrom="paragraph">
                  <wp:posOffset>38735</wp:posOffset>
                </wp:positionV>
                <wp:extent cx="621030" cy="1032510"/>
                <wp:effectExtent l="4445" t="254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10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3.05pt" to="325.3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580</wp:posOffset>
                </wp:positionH>
                <wp:positionV relativeFrom="paragraph">
                  <wp:posOffset>151130</wp:posOffset>
                </wp:positionV>
                <wp:extent cx="139065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Эргоном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1.9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Эргоном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2420</wp:posOffset>
                </wp:positionH>
                <wp:positionV relativeFrom="paragraph">
                  <wp:posOffset>242570</wp:posOffset>
                </wp:positionV>
                <wp:extent cx="1390650" cy="476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ате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9.1pt;mso-position-vertical-relative:text;margin-left:32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580</wp:posOffset>
                </wp:positionH>
                <wp:positionV relativeFrom="paragraph">
                  <wp:posOffset>185420</wp:posOffset>
                </wp:positionV>
                <wp:extent cx="1390650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/>
                              <w:t>Экономические затр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4.6pt;mso-position-vertical-relative:text;margin-left:65.4pt;mso-position-horizontal-relative:text">
                <v:textbox>
                  <w:txbxContent>
                    <w:p>
                      <w:pPr>
                        <w:pStyle w:val="33"/>
                        <w:rPr/>
                      </w:pPr>
                      <w:r>
                        <w:rPr/>
                        <w:t>Экономические затр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2420</wp:posOffset>
                </wp:positionH>
                <wp:positionV relativeFrom="paragraph">
                  <wp:posOffset>185420</wp:posOffset>
                </wp:positionV>
                <wp:extent cx="1390650" cy="476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/>
                              <w:t>Используемое обору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4.6pt;mso-position-vertical-relative:text;margin-left:324.6pt;mso-position-horizontal-relative:text">
                <v:textbox>
                  <w:txbxContent>
                    <w:p>
                      <w:pPr>
                        <w:pStyle w:val="33"/>
                        <w:rPr/>
                      </w:pPr>
                      <w:r>
                        <w:rPr/>
                        <w:t>Используемое обору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7545</wp:posOffset>
                </wp:positionH>
                <wp:positionV relativeFrom="paragraph">
                  <wp:posOffset>111125</wp:posOffset>
                </wp:positionV>
                <wp:extent cx="0" cy="3657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8.75pt" to="253.3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3620</wp:posOffset>
                </wp:positionH>
                <wp:positionV relativeFrom="paragraph">
                  <wp:posOffset>128270</wp:posOffset>
                </wp:positionV>
                <wp:extent cx="1847850" cy="476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/>
                              <w:t>Моделирование и констру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0.1pt;mso-position-vertical-relative:text;margin-left:180.6pt;mso-position-horizontal-relative:text">
                <v:textbox>
                  <w:txbxContent>
                    <w:p>
                      <w:pPr>
                        <w:pStyle w:val="33"/>
                        <w:rPr/>
                      </w:pPr>
                      <w:r>
                        <w:rPr/>
                        <w:t>Моделирование и констру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3620</wp:posOffset>
                </wp:positionH>
                <wp:positionV relativeFrom="paragraph">
                  <wp:posOffset>162560</wp:posOffset>
                </wp:positionV>
                <wp:extent cx="1756410" cy="4762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12.8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Техн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выполнения учебного проек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проблемы (выбор темы проекта), ее обсуждение и анализ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требований, ограничений, условий, необходимых для выполнения проекта. Конкретизация задач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по теме проекта, подбор специальной литерату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ариантов решения задач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птимального решения и его разработ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зготовления изделия (проведение праздник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зделия (проведение праздник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ценка результа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ов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у осуществляемой деятельности этапы выполнения проекта выглядят следующим образом: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Выполняемая деятельно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выполнения проект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проблемы (выбор темы проекта, актуальность и необходимость проекта), ее обсуждение и анализ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ограничения, условия, необходимые для выполнения проекта. Конкретизация задач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 подбор специальной литературы по теме проек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птимального решения задачи (рассмотрение различных идей и вариа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Поисковы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бор лучшего варианта на основе имеющейся материально-технической базы, экономических расчетов, экологической оценки и др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Конструкторски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ставление плана практической реализации проекта (технология изготовления изделия, организация праздника), подбор необходимых материалов, инструментов,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зготовление изделия с текущим контролем качеств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Технологически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ценка качества выполнен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нализ результатов выполненного проекта (достоинства и недостатки про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формление проекта (подготовка документации: чертежи, рисунки, технологические карты; расчет себестоимости, экологическая экспертиз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ащита проекта (доклад и демонстрация, ответы на вопросы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Заключительный</w:t>
            </w:r>
          </w:p>
        </w:tc>
      </w:tr>
    </w:tbl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легчения выполнения учащимися технологического и заключительного этапа предлагается следующая схе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27305</wp:posOffset>
                </wp:positionV>
                <wp:extent cx="5871210" cy="6591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Творческий проект по изделия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/>
                              <w:t>(технологический и заключительный этап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51.9pt;mso-wrap-distance-left:9.05pt;mso-wrap-distance-right:9.05pt;mso-wrap-distance-top:0pt;mso-wrap-distance-bottom:0pt;margin-top:2.15pt;mso-position-vertical-relative:text;margin-left:0.6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Творческий проект по изделия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/>
                        <w:t>(технологический и заключительный этап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785</wp:posOffset>
                </wp:positionH>
                <wp:positionV relativeFrom="paragraph">
                  <wp:posOffset>50165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9.5pt" to="44.55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4665</wp:posOffset>
                </wp:positionH>
                <wp:positionV relativeFrom="paragraph">
                  <wp:posOffset>50165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39.5pt" to="238.95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4825</wp:posOffset>
                </wp:positionH>
                <wp:positionV relativeFrom="paragraph">
                  <wp:posOffset>50165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39.5pt" to="339.75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2985</wp:posOffset>
                </wp:positionH>
                <wp:positionV relativeFrom="paragraph">
                  <wp:posOffset>95885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75.5pt" to="80.55pt,1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12105</wp:posOffset>
                </wp:positionH>
                <wp:positionV relativeFrom="paragraph">
                  <wp:posOffset>501650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39.5pt" to="426.15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5945</wp:posOffset>
                </wp:positionH>
                <wp:positionV relativeFrom="paragraph">
                  <wp:posOffset>501650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9.5pt" to="145.35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5785</wp:posOffset>
                </wp:positionH>
                <wp:positionV relativeFrom="paragraph">
                  <wp:posOffset>1781810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0.3pt" to="44.55pt,1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5945</wp:posOffset>
                </wp:positionH>
                <wp:positionV relativeFrom="paragraph">
                  <wp:posOffset>178181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40.3pt" to="145.35pt,1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4665</wp:posOffset>
                </wp:positionH>
                <wp:positionV relativeFrom="paragraph">
                  <wp:posOffset>178181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40.3pt" to="238.95pt,1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4825</wp:posOffset>
                </wp:positionH>
                <wp:positionV relativeFrom="paragraph">
                  <wp:posOffset>178181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40.3pt" to="339.75pt,1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03545</wp:posOffset>
                </wp:positionH>
                <wp:positionV relativeFrom="paragraph">
                  <wp:posOffset>178181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40.3pt" to="433.35pt,1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2985</wp:posOffset>
                </wp:positionH>
                <wp:positionV relativeFrom="paragraph">
                  <wp:posOffset>1324610</wp:posOffset>
                </wp:positionV>
                <wp:extent cx="1828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04.3pt" to="94.9pt,10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3145</wp:posOffset>
                </wp:positionH>
                <wp:positionV relativeFrom="paragraph">
                  <wp:posOffset>1324610</wp:posOffset>
                </wp:positionV>
                <wp:extent cx="1828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04.3pt" to="195.7pt,10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3305</wp:posOffset>
                </wp:positionH>
                <wp:positionV relativeFrom="paragraph">
                  <wp:posOffset>1324610</wp:posOffset>
                </wp:positionV>
                <wp:extent cx="1828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04.3pt" to="296.5pt,10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0185</wp:posOffset>
                </wp:positionH>
                <wp:positionV relativeFrom="paragraph">
                  <wp:posOffset>1781810</wp:posOffset>
                </wp:positionV>
                <wp:extent cx="1828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40.3pt" to="130.9pt,1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72025</wp:posOffset>
                </wp:positionH>
                <wp:positionV relativeFrom="paragraph">
                  <wp:posOffset>1324610</wp:posOffset>
                </wp:positionV>
                <wp:extent cx="1828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04.3pt" to="390.1pt,10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949325</wp:posOffset>
                </wp:positionV>
                <wp:extent cx="1024890" cy="84201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Эск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66.3pt;mso-wrap-distance-left:9.05pt;mso-wrap-distance-right:9.05pt;mso-wrap-distance-top:0pt;mso-wrap-distance-bottom:0pt;margin-top:74.7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7475</wp:posOffset>
                </wp:positionH>
                <wp:positionV relativeFrom="paragraph">
                  <wp:posOffset>2229485</wp:posOffset>
                </wp:positionV>
                <wp:extent cx="935355" cy="147701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/>
                              <w:t>Технологическая к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116.3pt;mso-wrap-distance-left:9.05pt;mso-wrap-distance-right:9.05pt;mso-wrap-distance-top:0pt;mso-wrap-distance-bottom:0pt;margin-top:175.55pt;mso-position-vertical-relative:text;margin-left:209.25pt;mso-position-horizontal-relative:text">
                <v:textbox>
                  <w:txbxContent>
                    <w:p>
                      <w:pPr>
                        <w:pStyle w:val="33"/>
                        <w:rPr/>
                      </w:pPr>
                      <w:r>
                        <w:rPr/>
                        <w:t>Технологическая к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6340</wp:posOffset>
                </wp:positionH>
                <wp:positionV relativeFrom="paragraph">
                  <wp:posOffset>949325</wp:posOffset>
                </wp:positionV>
                <wp:extent cx="1116330" cy="84201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трукция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черте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66.3pt;mso-wrap-distance-left:9.05pt;mso-wrap-distance-right:9.05pt;mso-wrap-distance-top:0pt;mso-wrap-distance-bottom:0pt;margin-top:74.7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трукция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черт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6500</wp:posOffset>
                </wp:positionH>
                <wp:positionV relativeFrom="paragraph">
                  <wp:posOffset>949325</wp:posOffset>
                </wp:positionV>
                <wp:extent cx="1116330" cy="84201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/>
                              <w:t>Технология обработки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/>
                              <w:t>Древесины,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/>
                              <w:t xml:space="preserve">метал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66.3pt;mso-wrap-distance-left:9.05pt;mso-wrap-distance-right:9.05pt;mso-wrap-distance-top:0pt;mso-wrap-distance-bottom:0pt;margin-top:74.75pt;mso-position-vertical-relative:text;margin-left:195pt;mso-position-horizontal-relative:text">
                <v:textbox>
                  <w:txbxContent>
                    <w:p>
                      <w:pPr>
                        <w:pStyle w:val="33"/>
                        <w:rPr/>
                      </w:pPr>
                      <w:r>
                        <w:rPr/>
                        <w:t>Технология обработки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/>
                        <w:t>Древесины,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/>
                        <w:t xml:space="preserve">метал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6660</wp:posOffset>
                </wp:positionH>
                <wp:positionV relativeFrom="paragraph">
                  <wp:posOffset>949325</wp:posOffset>
                </wp:positionV>
                <wp:extent cx="1024890" cy="84201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/>
                              <w:t>Готовое издел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66.3pt;mso-wrap-distance-left:9.05pt;mso-wrap-distance-right:9.05pt;mso-wrap-distance-top:0pt;mso-wrap-distance-bottom:0pt;margin-top:74.75pt;mso-position-vertical-relative:text;margin-left:295.8pt;mso-position-horizontal-relative:text">
                <v:textbox>
                  <w:txbxContent>
                    <w:p>
                      <w:pPr>
                        <w:pStyle w:val="33"/>
                        <w:rPr/>
                      </w:pPr>
                      <w:r>
                        <w:rPr/>
                        <w:t>Готов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5380</wp:posOffset>
                </wp:positionH>
                <wp:positionV relativeFrom="paragraph">
                  <wp:posOffset>949325</wp:posOffset>
                </wp:positionV>
                <wp:extent cx="933450" cy="84201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/>
                              <w:t>Защита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6.3pt;mso-wrap-distance-left:9.05pt;mso-wrap-distance-right:9.05pt;mso-wrap-distance-top:0pt;mso-wrap-distance-bottom:0pt;margin-top:74.75pt;mso-position-vertical-relative:text;margin-left:389.4pt;mso-position-horizontal-relative:text">
                <v:textbox>
                  <w:txbxContent>
                    <w:p>
                      <w:pPr>
                        <w:pStyle w:val="33"/>
                        <w:rPr/>
                      </w:pPr>
                      <w:r>
                        <w:rPr/>
                        <w:t>Защита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9220</wp:posOffset>
                </wp:positionH>
                <wp:positionV relativeFrom="paragraph">
                  <wp:posOffset>2229485</wp:posOffset>
                </wp:positionV>
                <wp:extent cx="933450" cy="147701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/>
                              <w:t>Чертеж, модел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6.3pt;mso-wrap-distance-left:9.05pt;mso-wrap-distance-right:9.05pt;mso-wrap-distance-top:0pt;mso-wrap-distance-bottom:0pt;margin-top:175.55pt;mso-position-vertical-relative:text;margin-left:108.6pt;mso-position-horizontal-relative:text">
                <v:textbox>
                  <w:txbxContent>
                    <w:p>
                      <w:pPr>
                        <w:pStyle w:val="33"/>
                        <w:rPr/>
                      </w:pPr>
                      <w:r>
                        <w:rPr/>
                        <w:t>Чертеж, моде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3335</wp:posOffset>
                </wp:positionH>
                <wp:positionV relativeFrom="paragraph">
                  <wp:posOffset>2229485</wp:posOffset>
                </wp:positionV>
                <wp:extent cx="1024890" cy="147701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/>
                              <w:t>Готовое изделие: обработка, сборка изделия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16.3pt;mso-wrap-distance-left:9.05pt;mso-wrap-distance-right:9.05pt;mso-wrap-distance-top:0pt;mso-wrap-distance-bottom:0pt;margin-top:175.55pt;mso-position-vertical-relative:text;margin-left:301.05pt;mso-position-horizontal-relative:text">
                <v:textbox>
                  <w:txbxContent>
                    <w:p>
                      <w:pPr>
                        <w:pStyle w:val="33"/>
                        <w:rPr/>
                      </w:pPr>
                      <w:r>
                        <w:rPr/>
                        <w:t>Готовое изделие: обработка, сборка изделия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2229485</wp:posOffset>
                </wp:positionV>
                <wp:extent cx="1024890" cy="14770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ски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отдельном лис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в цвет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16.3pt;mso-wrap-distance-left:9.05pt;mso-wrap-distance-right:9.05pt;mso-wrap-distance-top:0pt;mso-wrap-distance-bottom:0pt;margin-top:175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ски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отдельном лист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в цве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93005</wp:posOffset>
                </wp:positionH>
                <wp:positionV relativeFrom="paragraph">
                  <wp:posOffset>2229485</wp:posOffset>
                </wp:positionV>
                <wp:extent cx="1024890" cy="147701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щита проекта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16.3pt;mso-wrap-distance-left:9.05pt;mso-wrap-distance-right:9.05pt;mso-wrap-distance-top:0pt;mso-wrap-distance-bottom:0pt;margin-top:175.55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щита проекта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чащимся (или группе) было легче оформлять результаты проектной деятельности, предлагается воспользоваться бланками специального днев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928"/>
        <w:gridCol w:w="2262"/>
      </w:tblGrid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невник проектной деятельности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 № 1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: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: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этап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ыполнения проект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/>
              <w:t xml:space="preserve">Проблема                                                                                                                        </w:t>
            </w:r>
            <w:r>
              <w:rPr>
                <w:b w:val="false"/>
              </w:rPr>
              <w:t>Лист № 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проблему, которую вы хотите реши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задачи, которые нужно решить для устранения пробл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бы 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сдел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учащегося:                                                              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ельская работа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 № 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, опишите и зарисуйте изделия, аналогичные выбранные вам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учащегося:                                                              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ы решения проблемы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 № 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варианты решения поставленной проблемы (не менее трех). Укажите их достоинства и недостат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учащегося:                                                              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нчательный  вариант решения проблемы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 № 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 обоснуйте свое решение проблем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учащегося:                                                              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340"/>
        <w:gridCol w:w="20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ор материала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 № 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материалы, необходимые для изготовления изделия и отметьте их достоинства знаком «+», а недостатки - «-»</w:t>
            </w:r>
          </w:p>
        </w:tc>
      </w:tr>
      <w:tr>
        <w:trPr>
          <w:trHeight w:val="42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обработки материала в школьных мастерск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материала по це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остойкость материала и другие свойства</w:t>
            </w:r>
          </w:p>
        </w:tc>
      </w:tr>
      <w:tr>
        <w:trPr>
          <w:trHeight w:val="42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ветовая гамма изделия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 № 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цветной эскиз издел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учащегося:                                                              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работы над изделием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 № 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нируйте свою работу по изготовлению издел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учащегося:                                                              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618"/>
        <w:gridCol w:w="1294"/>
        <w:gridCol w:w="1294"/>
        <w:gridCol w:w="1446"/>
        <w:gridCol w:w="1050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школ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АМИЛИЯ И ИМ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ЛАСС                    ГОД                                  ЧЕТВЕРТЬ</w:t>
            </w:r>
          </w:p>
        </w:tc>
      </w:tr>
      <w:tr>
        <w:trPr/>
        <w:tc>
          <w:tcPr>
            <w:tcW w:w="4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ДЯТЕЛЬ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РОЧНО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1ОПЕРАЦ.)</w:t>
            </w:r>
          </w:p>
        </w:tc>
      </w:tr>
      <w:tr>
        <w:trPr>
          <w:trHeight w:val="54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АБ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Ь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Ь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ШИ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ВЫПОЛНЯЕМ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 ТВОРИ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ЛСЯ К РОДИТЕЛ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ЛСЯ К ЛИТЕРАТУР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ЗОВАЛ МАТЕРИАЛЫ ОПЫ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Л МАТЕРИАЛЫ ЭКСПЕДИ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ТВОР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Л РЕФЕР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ТИЛ С ДОКЛАД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Л СТАТЬ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Л 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Л НА КОНКУРС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ИГРАЛ ГРАН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РЕЗУЛЬТА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СПОСОБ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ЛИВ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Т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ЛИВ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МЧИВ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ОРОЖ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ЗЫВЧИВ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ОБЩИЙ БАЛЛ ПО КАЖДОМУ ВИДУ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СРЕДНИЙ БАЛЛ ПО КАЖДОМУ ВИДУ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теж изделия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 № 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чертеж издел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учащегося:                                                              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443"/>
        <w:gridCol w:w="950"/>
        <w:gridCol w:w="239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ческая карта изделия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 № 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п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оследовательность выполнения операци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инструменты и приспособл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: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учащегося:                                                                         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: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ческое обоснование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 № 1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обоснуйте целесообразность предложенного вами способа решения проблем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знайте стоимость аналогичного изделия в магазин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читайте стоимость своего изделия (материальные и другие затраты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авните стоимость своего изделия с ценой аналогичного изделия в магазине и сделайте вывод о целесообразности его изготовления своими рукам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учащегося:                                                              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логическая экспертиза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 № 1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, какое влияние на окружающую среду оказывает технология изготовления вашего издел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влияние на здоровье человека оказывает ваше изделие?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учащегося:                                                              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оценка проекта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 № 1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преимущества выполненного изделия по отношению с аналогичны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лся ли ваш подход к решению проблемы в ходе ее воплощения и почему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трудностями вы встретились при работе и как их устранили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м ли было предложенное вами решение проблемы?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учащегося:                                                              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проекта, учащиеся защищают его, сделав 10-минутное сообщение</w:t>
      </w:r>
    </w:p>
    <w:p>
      <w:pPr>
        <w:pStyle w:val="Heading5"/>
        <w:rPr>
          <w:sz w:val="24"/>
        </w:rPr>
      </w:pPr>
      <w:r>
        <w:rPr>
          <w:sz w:val="24"/>
        </w:rPr>
        <w:t>Оценка защиты выполнен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1440"/>
        <w:gridCol w:w="1080"/>
        <w:gridCol w:w="1182"/>
      </w:tblGrid>
      <w:tr>
        <w:trPr>
          <w:trHeight w:val="19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 т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однокласс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/>
              <w:rPr/>
            </w:pPr>
            <w:r>
              <w:rPr/>
              <w:t>Самооцен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lineRule="auto" w:line="240"/>
              <w:rPr/>
            </w:pPr>
            <w:r>
              <w:rPr/>
              <w:t>Итоговая оцен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=(А+В+С):3</w:t>
            </w:r>
          </w:p>
        </w:tc>
      </w:tr>
      <w:tr>
        <w:trPr>
          <w:trHeight w:val="10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доклада проделанной проект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ить научные основы проекта, самостоятельность его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ектного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спользование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наглядных материалов (логика изложения, грамотность, соответствие Гос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ний из других наук и учеб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знаний по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решения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выставляются по </w:t>
      </w:r>
      <w:r>
        <w:rPr>
          <w:rFonts w:cs="Times New Roman" w:ascii="Times New Roman" w:hAnsi="Times New Roman"/>
          <w:b/>
          <w:sz w:val="24"/>
          <w:szCs w:val="24"/>
        </w:rPr>
        <w:t>10 – бальной шкале</w:t>
      </w:r>
    </w:p>
    <w:p>
      <w:pPr>
        <w:pStyle w:val="33"/>
        <w:jc w:val="left"/>
        <w:rPr/>
      </w:pPr>
      <w:r>
        <w:rPr/>
        <w:t>Если количество набранных баллов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 до 44 – ставится оценка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45 до 69 – ставится оценка </w:t>
      </w:r>
      <w:r>
        <w:rPr>
          <w:rFonts w:cs="Times New Roman" w:ascii="Times New Roman" w:hAnsi="Times New Roman"/>
          <w:b/>
          <w:sz w:val="24"/>
          <w:szCs w:val="24"/>
        </w:rPr>
        <w:t>«3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70 до 84 – ставится оценка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85 до 100 – ставится оценка </w:t>
      </w:r>
      <w:r>
        <w:rPr>
          <w:rFonts w:cs="Times New Roman" w:ascii="Times New Roman" w:hAnsi="Times New Roman"/>
          <w:b/>
          <w:sz w:val="24"/>
          <w:szCs w:val="24"/>
        </w:rPr>
        <w:t>«5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й результат интеграции предме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Качество освоения учебных программ   после 9 класса (экзаме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ровень здоровья учащихся, показатели травматизма (медосмот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Посещаемость учебных занятий (анкетирова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Внеучебные достижения (портфоли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Техническое и технологическое оснащение профессионального обучения (тестирова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Качество обучения выпускников (госэкзаме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Трудоустройство выпускников (опро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ный урок требует от учителя тщательной подготовки, профессионального мастерства и одухотворенности личностного общения, когда дети положительно воспринимают учителя (уважают, любят, доверяют), а учитель расположен к детям (вежлив, ласков, внимателен). Педагог больше даст детям, если откроется им как личность многогранная и увлеченная. [Воронина,2008:75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спользуются различные способы интеграции. Это, прежде всего объединение нескольких учебных дисциплин в единый предмет. Но различные способы осуществления интеграции не могут быть хорошими или плохими. Нельзя отвергать один из них и применять другой, а ввести систему интеграционных мер с учётом возрастных особенностей учащихся. Интеграция должна способствовать созданию целостности мировосприятия - единства мира и человека, живущего в нём и познающего его, единство земли и космоса, природы и человека. В этом заключается общегуманистическая основа процесса - постановка в центр современного человека, с его местом и ролью в природной и социальной сре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оэтому для создания условий в процессе обучения и воспитания обучающихся я решил интегрировать предметы агротехнологического профиля, кружковую работу и летний труд. Считаю, что интеграция этих предметов дает необходимый объем универсальных учебных действий, ученики успешно овладевают жизненными навыками, учатся преодолевать различные жизненные ситуации, успешно социализируют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опрофилированные предметы воспитывают в обучающихся умение жить в условиях сельской местности, прививают навыки трудолюбия, развивают способности обучающихся. Интегрированные уроки помогают детям определиться с выбором ЕГЭ, обучающиеся лучше ориентируются при выборе будущей профессии. 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708"/>
        <w:rPr/>
      </w:pPr>
      <w:r>
        <w:rPr/>
        <w:t>Список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0"/>
          <w:numId w:val="3"/>
        </w:numPr>
        <w:rPr/>
      </w:pPr>
      <w:r>
        <w:rPr/>
        <w:t xml:space="preserve">Бабина С.Н. Роль интегрированных процессов в создании единого образовательного пространства в школе технологического типа. – Челябинск, 1998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же Т.Г. Интеграция предметов в современной школе /Литература в школе. – 1996, №5, 150-154с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О.  Г. Интегрированный курс в иновационной школе /Школьные технологии. – 2, №2, 130-136с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методический журнал «Школа и производство». Проектирование в технологии. - №1, 2002, 5с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методический журнал «Школа и производство». Проектный метод в обучении технологии. – «2, 2003, 11-14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методический журнал «Школа и производство». Проектирование по технологии в 9 классе. – «6, 2002, 52-54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методический журнал «Школа и производство». Интегрированные творческие проекты. - №7, 2003, 33 с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  <w:color w:val="874295"/>
      <w:spacing w:val="5"/>
    </w:rPr>
  </w:style>
  <w:style w:type="character" w:styleId="InternetLink">
    <w:name w:val="Hyperlink"/>
    <w:basedOn w:val="Style10"/>
    <w:rPr>
      <w:color w:val="0044AA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0000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Цитата"/>
    <w:basedOn w:val="Normal"/>
    <w:qFormat/>
    <w:pPr>
      <w:spacing w:lineRule="auto" w:line="360" w:before="0" w:after="0"/>
      <w:ind w:left="113" w:right="11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3:44:00Z</dcterms:created>
  <dc:creator>учебный</dc:creator>
  <dc:description/>
  <cp:keywords/>
  <dc:language>en-US</dc:language>
  <cp:lastModifiedBy>DNA7 X86</cp:lastModifiedBy>
  <dcterms:modified xsi:type="dcterms:W3CDTF">2013-10-10T23:01:00Z</dcterms:modified>
  <cp:revision>21</cp:revision>
  <dc:subject/>
  <dc:title/>
</cp:coreProperties>
</file>