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Мэндигинской основной школ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филированному напра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в 1912 году великий  якутский писатель, философ и мыслитель А.Е. Кулаковский в письме «Якутской интеллигенции» высказал мнение о том, что существующие школы слишком оторваны от жизни народа: «учась в них, дети знаний не приобретают, а от физических работ отвыкают». Поэтому опыт агрошкол, осуществляющих в современных условиях технологии трудового и политехнического образования, соединения обучения с производительным трудом, приобретает огромное значение, так как на базе трудовой и политехнической подготовки успешно решаются проблемы профессиональной ориентации, адаптации к будущей взросл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ельской школы является формирование «сельскохозяйственной грамотности», т.е. вооружение учащихся тем минимальным объемом знаний и умений по сельскому хозяйству, который позволит им выжить за счет грамотного хозяйствования на земле. Каждый выпускник сельской школы должен стать биологически, экологически и экономически грамотным землепользователем как минимум в масштабах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бучение в процессе непосредственной работы в огороде, на теплице, на земле, в сенокосе содействует возрождению интереса к учебе, ибо знания станут жизненно необходимыми ребенку. Главное сегодня – сделать так чтобы выпускники хорошо ориентировались в мире предпринимательства, общественно – политической жизни нравственно – коммуникационных сферах,  сохраняя при этом собственные морально-психологические устои и принципы уважительного отношения к людям. Весь учебно-воспитательный процесс в агропрофилированной школе направлен на возрождение и развитие традиций, духовной и материальной культуры народа. Школа для подготовки будущих аграриев, земледельцев или даже просто сельского жителя должна основываться на следующих условиях: личный пример родителей, односельчан, наставников; изучение истории хозяйственной социальной села; знакомство с агрономической практикой республики, истории сел, родословной семьи; ранее приобщение детей к различным видам труда в домашнем хозяйстве; овладение экологической культурой землепользования. Подготовка школьников в агрошколе связано с воспитанием нового жителя села, образованного, технически грамотного, пользующегося передовой технологией сельскохозяйственного производства и переработки сельскохозяйственных продуктов не только в крупных хозяйствах, но и в своем частном хозяйстве. Поэтому сельская школа перестает быть слепком общества, целью ее образовательной функции становится освобождение от старой и утверждение новой парадигмы, направленной на преобразование села, внедрение новых образовательных и производственных функций по воспитанию и обучению растущего поколения в лучших традициях сельской жизни. Из сельского обучающегося может вырасти интеллектуальный, конкурентно способный, обладающий национальной и общечеловеческой культурой, воспитанный человек, если он будет любить свою землю, уметь работать на ней, беречь ее, гордиться ею. Возможные предназначения агропрофилированной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воспитанников и обучающихся (кроме общеобразовательных дисциплин) по дисциплинам аграрного профиля с целью обеспечения выпускникам конкурентного преимущества на рынке труда, что достигается специальной профориентационной работой, профильной аграрной подготовкой, вовлечением обучающихся в значимый для них производительный труд, возможностью получения свидетельства о начальном профессиональном аграрном образовании (выпускники школы получают наряду с документом о среднем образовании документ о приобретении специальности по профессиям: организатор фермерского хозяйства, организатор – животновод, сельский механизатор, овощев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пускников школы к поступлению в сельскохозяйственные и техникумы (на основании договоров с ними, сотрудничества с факультетами довузовской подготовки, организации для выпускников школы курсов углубленного изучения профильных предме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оретическая и практическая подготовка желающих обучающихся для грамотного ведения личного хозяйства и организации фермерского семейного хозяйства, работы в условиях сельскохозяйственного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внедрить все эти планы в жизнь мы взяли на исследование тему: «Реализация прав ученика на доступное качественное общее (среднее) образование внутри школы и через сетевое взаимодейств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этой проблемы на базе нашей школы мы видим развитие таких направлений сельского хозя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вощеводства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дородные земельные угодья под овощные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а для возделывания пахотных земель, для посева, ухода и уборки куль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труда, жилья, отдыха, питания и вос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неводства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партии жеребя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годья под пастбища, под загон, под сенок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агона для лоша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а для приготовления кор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ртии фуражного ов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руда, жилья, отдыха, питания и вос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для осуществления этого проекта является отсутствие материально-технической базы, квалифицированных работников,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порой и базой для начала реализации проекта мы на сегодняшний день представляем ГУП ОПХ «Мэндигинское», потому что реально может помочь только это хозяйство, т.к. оно занимается выращиванием зерновых, кормовых культур  и многолетних трав. Кроме этого ОПХ занимается разведением племенного скота и коневодством, имеет земельные угодья, тесно сотрудничает с Якутским научно-исследовательским институтом сельского хозяйства. С практической стороны может оказать посильную помощь и сотрудничество ОПХ, а с теоретической стороны – ЯНИИСХ, у которого в с.Мэндиги находится научно-исследовательский стацион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на основе договора, можно создать полноценное рентабельное хозяйство и основать свою базу. Конечно, на землях ОПХ,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редназначения агропрофилированной школы состоит в обеспечении школьной столовой продуктами питания, продажи участникам образовательного процесса произведенной продукции, выделение средств на премии особо отличившимся в учебе за счет полученной прибы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ельскохозяйственной подготовки обучающихся в Мэндигинской основ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400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ная часть: интегрирован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6pt;margin-top:14.7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ная часть: интегрированные курс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19431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ариантная часть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5pt;margin-top:6.2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ариантная часть учебного план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23.1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057400" cy="1010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10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: кру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5pt;margin-top:0.5pt;width:161.9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: кружк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61.95pt,58.75pt" stroked="t" o:allowincell="f" style="position:absolute;flip:x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914400" cy="4572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50.95pt,42.6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32194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ентр сельскохозяйственной подготовк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5pt;height:73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ентр сельскохозяйственной подготовк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164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028700" cy="9144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34.95pt,74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1143000" cy="10287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86.95pt,83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9431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е трудовые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5pt;margin-top:9.6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е трудовые лагер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9431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й стационар ЯНИИС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2.5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й стационар ЯНИИС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Х «Мэндигинс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.0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Х «Мэндигинское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0:00Z</dcterms:created>
  <dc:creator>1</dc:creator>
  <dc:description/>
  <cp:keywords/>
  <dc:language>en-US</dc:language>
  <cp:lastModifiedBy>1</cp:lastModifiedBy>
  <dcterms:modified xsi:type="dcterms:W3CDTF">2005-03-28T23:18:00Z</dcterms:modified>
  <cp:revision>5</cp:revision>
  <dc:subject/>
  <dc:title/>
</cp:coreProperties>
</file>